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 SPRAWA: </w:t>
      </w:r>
      <w:r>
        <w:rPr>
          <w:rFonts w:cs="Arial"/>
          <w:sz w:val="24"/>
          <w:szCs w:val="24"/>
        </w:rPr>
        <w:t>Wydanie zaświadczenia dotyczącego objęcia działki uproszczonym planem urządzania lasu lub decyzją, o której mowa w art. 19 ust. 3 ustawy o lasach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I. PODSTAWA PRAWNA: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7a ustawy z dnia 28 września 1991 r. o lasach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II. KOMÓRKA ODPOWIEDZIALNA ZA ZAŁATWIENIE SPRAWY: 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V. WYMAGANE DOKUMENTY: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Wniosek złożony przez właściciela lasu lub nabywcę nieruchomości. W przypadku wniosku składanego przez pełnomocnika, należy dołączyć upoważnienie do reprezentowania wnioskodawcy. Wniosek powinien zawierać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- oznaczenie Wnioskodawcy (imię, nazwisko, adres zamieszkania, telefon kontaktowy),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- numer ewidencyjny i obręb nieruchomości, na której znajduje się przedmiotowy las</w:t>
        <w:br/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Kancelaria Ogólna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 xml:space="preserve">Opłata skarbowa w wysokości 17 zł za wydanie zaświadczenia oraz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17,00 zł</w:t>
      </w:r>
      <w:r>
        <w:rPr>
          <w:rFonts w:cs="Arial"/>
          <w:color w:val="000000"/>
          <w:sz w:val="24"/>
          <w:szCs w:val="24"/>
        </w:rPr>
        <w:t xml:space="preserve"> </w:t>
        <w:br/>
        <w:t xml:space="preserve">w przypadku przedłożenia  dokumentu stwierdzającego udzielenie pełnomocnictwa lub prokury albo jego odpisu, wypisu lub kopii - </w:t>
      </w:r>
      <w:r>
        <w:rPr>
          <w:rFonts w:cs="Arial"/>
          <w:color w:val="222222"/>
          <w:spacing w:val="0"/>
          <w:sz w:val="24"/>
          <w:szCs w:val="24"/>
        </w:rPr>
        <w:t>zgodnie z ustawą o opłacie skarbowej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Nie później niż w ciągu 7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X. INFORMACJA W JAKI SPOSÓB ODEBRAĆ ZAŚWIADCZENIE: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Osobiście lub za pośrednictwem poczty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 lub upoważnienie</w:t>
        <w:br/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Courier New" w:hAnsi="Courier New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0:00Z</dcterms:modified>
  <cp:revision>122</cp:revision>
  <dc:subject/>
  <dc:title>Starostwo Powiatowe w Kamiennej Górze</dc:title>
</cp:coreProperties>
</file>